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R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ntacts Manager &amp; Sales Prospec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and software are copyrighted 1992 by Sterling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vided as-is.  There are no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RLING DATA SERVICES DISCLAIMS ALL WARRANTIES RELATING TO THIS</w:t>
      </w:r>
    </w:p>
    <w:p>
      <w:pPr>
        <w:pStyle w:val="PreformattedText"/>
        <w:bidi w:val="0"/>
        <w:jc w:val="left"/>
        <w:rPr/>
      </w:pPr>
      <w:r>
        <w:rPr/>
        <w:tab/>
        <w:t>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ab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, AND ALL SUCH WARRANTIES ARE</w:t>
      </w:r>
    </w:p>
    <w:p>
      <w:pPr>
        <w:pStyle w:val="PreformattedText"/>
        <w:bidi w:val="0"/>
        <w:jc w:val="left"/>
        <w:rPr/>
      </w:pPr>
      <w:r>
        <w:rPr/>
        <w:tab/>
        <w:t>EXPRESSLY AND SPECIFICALLY DISCLAIMED.</w:t>
        <w:tab/>
        <w:t>NEITHER STERLING DATA</w:t>
      </w:r>
    </w:p>
    <w:p>
      <w:pPr>
        <w:pStyle w:val="PreformattedText"/>
        <w:bidi w:val="0"/>
        <w:jc w:val="left"/>
        <w:rPr/>
      </w:pPr>
      <w:r>
        <w:rPr/>
        <w:tab/>
        <w:t>SERVICE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ab/>
        <w:t>PRODUCTION, OR DELIVERY OF THIS SOFTWARE SHALL BE LIABLE FOR</w:t>
      </w:r>
    </w:p>
    <w:p>
      <w:pPr>
        <w:pStyle w:val="PreformattedText"/>
        <w:bidi w:val="0"/>
        <w:jc w:val="left"/>
        <w:rPr/>
      </w:pPr>
      <w:r>
        <w:rPr/>
        <w:tab/>
        <w:t>ANY INDIRECT, CONSEQUENTIAL, OR INCIDENTAL DAMAGES ARISING OUT</w:t>
      </w:r>
    </w:p>
    <w:p>
      <w:pPr>
        <w:pStyle w:val="PreformattedText"/>
        <w:bidi w:val="0"/>
        <w:jc w:val="left"/>
        <w:rPr/>
      </w:pPr>
      <w:r>
        <w:rPr/>
        <w:tab/>
        <w:t>OF THE USE OR INABILITY TO USE SUCH SOFTWARE EVEN IF STERLING DATA</w:t>
      </w:r>
    </w:p>
    <w:p>
      <w:pPr>
        <w:pStyle w:val="PreformattedText"/>
        <w:bidi w:val="0"/>
        <w:jc w:val="left"/>
        <w:rPr/>
      </w:pPr>
      <w:r>
        <w:rPr/>
        <w:tab/>
        <w:t>SERVICES  HAS BEEN ADVISED OF THE POSSIBILITY OF SUCH</w:t>
      </w:r>
    </w:p>
    <w:p>
      <w:pPr>
        <w:pStyle w:val="PreformattedText"/>
        <w:bidi w:val="0"/>
        <w:jc w:val="left"/>
        <w:rPr/>
      </w:pPr>
      <w:r>
        <w:rPr/>
        <w:tab/>
        <w:t>DAMAGES OR CLAIMS.  IN NO EVENT SHALL STERLING DATA SERVICES'</w:t>
      </w:r>
    </w:p>
    <w:p>
      <w:pPr>
        <w:pStyle w:val="PreformattedText"/>
        <w:bidi w:val="0"/>
        <w:jc w:val="left"/>
        <w:rPr/>
      </w:pPr>
      <w:r>
        <w:rPr/>
        <w:tab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ab/>
        <w:t>LICENSE TO USE THE SOFTWARE, REGARDLESS OF THE FORM OF CLAIM.</w:t>
      </w:r>
    </w:p>
    <w:p>
      <w:pPr>
        <w:pStyle w:val="PreformattedText"/>
        <w:bidi w:val="0"/>
        <w:jc w:val="left"/>
        <w:rPr/>
      </w:pPr>
      <w:r>
        <w:rPr/>
        <w:tab/>
        <w:t>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ab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rling Data Services -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this software on more than one computer a</w:t>
      </w:r>
    </w:p>
    <w:p>
      <w:pPr>
        <w:pStyle w:val="PreformattedText"/>
        <w:bidi w:val="0"/>
        <w:jc w:val="left"/>
        <w:rPr/>
      </w:pPr>
      <w:r>
        <w:rPr/>
        <w:tab/>
        <w:t>site license is required.  Also, customised versions can be</w:t>
      </w:r>
    </w:p>
    <w:p>
      <w:pPr>
        <w:pStyle w:val="PreformattedText"/>
        <w:bidi w:val="0"/>
        <w:jc w:val="left"/>
        <w:rPr/>
      </w:pPr>
      <w:r>
        <w:rPr/>
        <w:tab/>
        <w:t>produced.  In both of these situations please contact us for</w:t>
      </w:r>
    </w:p>
    <w:p>
      <w:pPr>
        <w:pStyle w:val="PreformattedText"/>
        <w:bidi w:val="0"/>
        <w:jc w:val="left"/>
        <w:rPr/>
      </w:pPr>
      <w:r>
        <w:rPr/>
        <w:tab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cal Agen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reable Software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 Box 59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haumburg, IL  60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-800-622-2793  (ORDERS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08-397-1221  (Inquiries,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i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TEE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</w:t>
        <w:tab/>
        <w:t xml:space="preserve">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>useful and find that you are using MARKETEER and continue to use</w:t>
      </w:r>
    </w:p>
    <w:p>
      <w:pPr>
        <w:pStyle w:val="PreformattedText"/>
        <w:bidi w:val="0"/>
        <w:jc w:val="left"/>
        <w:rPr/>
      </w:pPr>
      <w:r>
        <w:rPr/>
        <w:tab/>
        <w:t>MARKETEER after 30 days you must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receive a free update to the latest</w:t>
      </w:r>
    </w:p>
    <w:p>
      <w:pPr>
        <w:pStyle w:val="PreformattedText"/>
        <w:bidi w:val="0"/>
        <w:jc w:val="left"/>
        <w:rPr/>
      </w:pPr>
      <w:r>
        <w:rPr/>
        <w:tab/>
        <w:t>version, a Utilities Pack (which allows file rebuilding, data</w:t>
      </w:r>
    </w:p>
    <w:p>
      <w:pPr>
        <w:pStyle w:val="PreformattedText"/>
        <w:bidi w:val="0"/>
        <w:jc w:val="left"/>
        <w:rPr/>
      </w:pPr>
      <w:r>
        <w:rPr/>
        <w:tab/>
        <w:t>import/export, splitting databases and backup/restore</w:t>
      </w:r>
    </w:p>
    <w:p>
      <w:pPr>
        <w:pStyle w:val="PreformattedText"/>
        <w:bidi w:val="0"/>
        <w:jc w:val="left"/>
        <w:rPr/>
      </w:pPr>
      <w:r>
        <w:rPr/>
        <w:tab/>
        <w:t>routines),a printed manual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the shareware version</w:t>
      </w:r>
    </w:p>
    <w:p>
      <w:pPr>
        <w:pStyle w:val="PreformattedText"/>
        <w:bidi w:val="0"/>
        <w:jc w:val="left"/>
        <w:rPr/>
      </w:pPr>
      <w:r>
        <w:rPr/>
        <w:tab/>
        <w:t>(NOT the registered version) along to your friends for them</w:t>
      </w:r>
    </w:p>
    <w:p>
      <w:pPr>
        <w:pStyle w:val="PreformattedText"/>
        <w:bidi w:val="0"/>
        <w:jc w:val="left"/>
        <w:rPr/>
      </w:pPr>
      <w:r>
        <w:rPr/>
        <w:tab/>
        <w:t>to t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come a registered user of MARKETEER send a check or money</w:t>
      </w:r>
    </w:p>
    <w:p>
      <w:pPr>
        <w:pStyle w:val="PreformattedText"/>
        <w:bidi w:val="0"/>
        <w:jc w:val="left"/>
        <w:rPr/>
      </w:pPr>
      <w:r>
        <w:rPr/>
        <w:tab/>
        <w:t>order for $79 made payable to Shareable Software International,</w:t>
      </w:r>
    </w:p>
    <w:p>
      <w:pPr>
        <w:pStyle w:val="PreformattedText"/>
        <w:bidi w:val="0"/>
        <w:jc w:val="left"/>
        <w:rPr/>
      </w:pPr>
      <w:r>
        <w:rPr/>
        <w:tab/>
        <w:t>PO Box 59102, Schaumburg, IL 60159. You can use the supplied form</w:t>
      </w:r>
    </w:p>
    <w:p>
      <w:pPr>
        <w:pStyle w:val="PreformattedText"/>
        <w:bidi w:val="0"/>
        <w:jc w:val="left"/>
        <w:rPr/>
      </w:pPr>
      <w:r>
        <w:rPr/>
        <w:tab/>
        <w:t>for this, to print it out : COPY REGIST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ring 1-800-622-2793 with your VISA/MC card details. For Inquiries</w:t>
      </w:r>
    </w:p>
    <w:p>
      <w:pPr>
        <w:pStyle w:val="PreformattedText"/>
        <w:bidi w:val="0"/>
        <w:jc w:val="left"/>
        <w:rPr/>
      </w:pPr>
      <w:r>
        <w:rPr/>
        <w:tab/>
        <w:t>please use 708-397-1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ll Dickson  (SSI)</w:t>
        <w:tab/>
        <w:t xml:space="preserve">   Compuserve  76226,2652</w:t>
      </w:r>
    </w:p>
    <w:p>
      <w:pPr>
        <w:pStyle w:val="PreformattedText"/>
        <w:bidi w:val="0"/>
        <w:jc w:val="left"/>
        <w:rPr/>
      </w:pPr>
      <w:r>
        <w:rPr/>
        <w:tab/>
        <w:t>Mike McLoughlin (Author)   Compuserve  100010,11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i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RKETE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Sterling Data Serv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ality software at an affordabl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...........................   pag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Require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CK START ............................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DATING RECORDS .......................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ING A MAIL SHOT ......................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EMARKETING ..........................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ING RECORDS ......................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ILITIES  .............................   page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 Import/Ex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 File Rebuil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ged Backu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base 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ING ..............................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OINTMENT SCHEDULER ..................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ING DATA .........................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NDARD KEYS .........................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PERFECT INTERFACE .................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PROCESSOR KEYS ...................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S ................................   page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s of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LOSSARY ..............................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FORMAT ............................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RATION FORM .....................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ii</w:t>
        <w:tab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'S MANUAL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TEER is intended to be used as a Direct Marketing tool by</w:t>
      </w:r>
    </w:p>
    <w:p>
      <w:pPr>
        <w:pStyle w:val="PreformattedText"/>
        <w:bidi w:val="0"/>
        <w:jc w:val="left"/>
        <w:rPr/>
      </w:pPr>
      <w:r>
        <w:rPr/>
        <w:tab/>
        <w:t>allowing multiple databases to be employed for mailshots with the</w:t>
      </w:r>
    </w:p>
    <w:p>
      <w:pPr>
        <w:pStyle w:val="PreformattedText"/>
        <w:bidi w:val="0"/>
        <w:jc w:val="left"/>
        <w:rPr/>
      </w:pPr>
      <w:r>
        <w:rPr/>
        <w:tab/>
        <w:t>built-in word processor and then followed up with a phone call</w:t>
      </w:r>
    </w:p>
    <w:p>
      <w:pPr>
        <w:pStyle w:val="PreformattedText"/>
        <w:bidi w:val="0"/>
        <w:jc w:val="left"/>
        <w:rPr/>
      </w:pPr>
      <w:r>
        <w:rPr/>
        <w:tab/>
        <w:t>(Telemarket Option) or another letter.</w:t>
        <w:tab/>
        <w:t>A global follow up period</w:t>
      </w:r>
    </w:p>
    <w:p>
      <w:pPr>
        <w:pStyle w:val="PreformattedText"/>
        <w:bidi w:val="0"/>
        <w:jc w:val="left"/>
        <w:rPr/>
      </w:pPr>
      <w:r>
        <w:rPr/>
        <w:tab/>
        <w:t>can be set eg; 2/3/4 weeks and it can also can be set for each</w:t>
      </w:r>
    </w:p>
    <w:p>
      <w:pPr>
        <w:pStyle w:val="PreformattedText"/>
        <w:bidi w:val="0"/>
        <w:jc w:val="left"/>
        <w:rPr/>
      </w:pPr>
      <w:r>
        <w:rPr/>
        <w:tab/>
        <w:t>individual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is software you will need an IBM PC, XT, AT, PS/2 or</w:t>
      </w:r>
    </w:p>
    <w:p>
      <w:pPr>
        <w:pStyle w:val="PreformattedText"/>
        <w:bidi w:val="0"/>
        <w:jc w:val="left"/>
        <w:rPr/>
      </w:pPr>
      <w:r>
        <w:rPr/>
        <w:tab/>
        <w:t>compatible with a minimum of 640K of RAM, a hard disk and</w:t>
      </w:r>
    </w:p>
    <w:p>
      <w:pPr>
        <w:pStyle w:val="PreformattedText"/>
        <w:bidi w:val="0"/>
        <w:jc w:val="left"/>
        <w:rPr/>
      </w:pPr>
      <w:r>
        <w:rPr/>
        <w:tab/>
        <w:t>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Up Your Files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data files SHOULD BE BACKED UP any time you've made</w:t>
      </w:r>
    </w:p>
    <w:p>
      <w:pPr>
        <w:pStyle w:val="PreformattedText"/>
        <w:bidi w:val="0"/>
        <w:jc w:val="left"/>
        <w:rPr/>
      </w:pPr>
      <w:r>
        <w:rPr/>
        <w:tab/>
        <w:t>significant changes.  A good rule of thumb is to back up your data</w:t>
      </w:r>
    </w:p>
    <w:p>
      <w:pPr>
        <w:pStyle w:val="PreformattedText"/>
        <w:bidi w:val="0"/>
        <w:jc w:val="left"/>
        <w:rPr/>
      </w:pPr>
      <w:r>
        <w:rPr/>
        <w:tab/>
        <w:t>any time you've made more entries/changes than you'd want to type</w:t>
      </w:r>
    </w:p>
    <w:p>
      <w:pPr>
        <w:pStyle w:val="PreformattedText"/>
        <w:bidi w:val="0"/>
        <w:jc w:val="left"/>
        <w:rPr/>
      </w:pPr>
      <w:r>
        <w:rPr/>
        <w:tab/>
        <w:t>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completely menu driven and easy to operate.  Since</w:t>
      </w:r>
    </w:p>
    <w:p>
      <w:pPr>
        <w:pStyle w:val="PreformattedText"/>
        <w:bidi w:val="0"/>
        <w:jc w:val="left"/>
        <w:rPr/>
      </w:pPr>
      <w:r>
        <w:rPr/>
        <w:tab/>
        <w:t>the computer does all the hard work for you, this manual is short.</w:t>
      </w:r>
    </w:p>
    <w:p>
      <w:pPr>
        <w:pStyle w:val="PreformattedText"/>
        <w:bidi w:val="0"/>
        <w:jc w:val="left"/>
        <w:rPr/>
      </w:pPr>
      <w:r>
        <w:rPr/>
        <w:tab/>
        <w:t>Most of the manual is also available as context-sensitive help</w:t>
      </w:r>
    </w:p>
    <w:p>
      <w:pPr>
        <w:pStyle w:val="PreformattedText"/>
        <w:bidi w:val="0"/>
        <w:jc w:val="left"/>
        <w:rPr/>
      </w:pPr>
      <w:r>
        <w:rPr/>
        <w:tab/>
        <w:t>screens.  Just press F1 anytime you are unsure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'll describe how to enter information; what to do to edit</w:t>
      </w:r>
    </w:p>
    <w:p>
      <w:pPr>
        <w:pStyle w:val="PreformattedText"/>
        <w:bidi w:val="0"/>
        <w:jc w:val="left"/>
        <w:rPr/>
      </w:pPr>
      <w:r>
        <w:rPr/>
        <w:tab/>
        <w:t>existing entries; and how to find the entry(s)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printing a mailshot check that your printer has been selected</w:t>
      </w:r>
    </w:p>
    <w:p>
      <w:pPr>
        <w:pStyle w:val="PreformattedText"/>
        <w:bidi w:val="0"/>
        <w:jc w:val="left"/>
        <w:rPr/>
      </w:pPr>
      <w:r>
        <w:rPr/>
        <w:tab/>
        <w:t>in the Configuration section.  If not shown on the picklist you can</w:t>
      </w:r>
    </w:p>
    <w:p>
      <w:pPr>
        <w:pStyle w:val="PreformattedText"/>
        <w:bidi w:val="0"/>
        <w:jc w:val="left"/>
        <w:rPr/>
      </w:pPr>
      <w:r>
        <w:rPr/>
        <w:tab/>
        <w:t>add your printer's details in the Supporting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ing a modem you are advised to try the settings as supplied</w:t>
      </w:r>
    </w:p>
    <w:p>
      <w:pPr>
        <w:pStyle w:val="PreformattedText"/>
        <w:bidi w:val="0"/>
        <w:jc w:val="left"/>
        <w:rPr/>
      </w:pPr>
      <w:r>
        <w:rPr/>
        <w:tab/>
        <w:t>because they have been found to work with the vast majority of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</w:t>
      </w:r>
    </w:p>
    <w:p>
      <w:pPr>
        <w:pStyle w:val="PreformattedText"/>
        <w:bidi w:val="0"/>
        <w:jc w:val="left"/>
        <w:rPr/>
      </w:pPr>
      <w:r>
        <w:rPr/>
        <w:tab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describes how to use the basic functions of MARKETEER</w:t>
      </w:r>
    </w:p>
    <w:p>
      <w:pPr>
        <w:pStyle w:val="PreformattedText"/>
        <w:bidi w:val="0"/>
        <w:jc w:val="left"/>
        <w:rPr/>
      </w:pPr>
      <w:r>
        <w:rPr/>
        <w:tab/>
        <w:t>so you can quickly get started.</w:t>
        <w:tab/>
        <w:t xml:space="preserve"> The software is completely menu</w:t>
      </w:r>
    </w:p>
    <w:p>
      <w:pPr>
        <w:pStyle w:val="PreformattedText"/>
        <w:bidi w:val="0"/>
        <w:jc w:val="left"/>
        <w:rPr/>
      </w:pPr>
      <w:r>
        <w:rPr/>
        <w:tab/>
        <w:t>driven with prompts on every screen so it is easy to use.</w:t>
      </w:r>
    </w:p>
    <w:p>
      <w:pPr>
        <w:pStyle w:val="PreformattedText"/>
        <w:bidi w:val="0"/>
        <w:jc w:val="left"/>
        <w:rPr/>
      </w:pPr>
      <w:r>
        <w:rPr/>
        <w:tab/>
        <w:t>To start the program type MARKE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ose Option 1 from the main menu and pick one of the dem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</w:t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bases.  INS will add a record, ENTER will pick one for amend-</w:t>
      </w:r>
    </w:p>
    <w:p>
      <w:pPr>
        <w:pStyle w:val="PreformattedText"/>
        <w:bidi w:val="0"/>
        <w:jc w:val="left"/>
        <w:rPr/>
      </w:pPr>
      <w:r>
        <w:rPr/>
        <w:tab/>
        <w:t>ing and DEL will delete.  (INS refers to the insert key under the</w:t>
      </w:r>
    </w:p>
    <w:p>
      <w:pPr>
        <w:pStyle w:val="PreformattedText"/>
        <w:bidi w:val="0"/>
        <w:jc w:val="left"/>
        <w:rPr/>
      </w:pPr>
      <w:r>
        <w:rPr/>
        <w:tab/>
        <w:t>numeric keypad on your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F1 at each stage will explain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ature of the data entry screen is that speed is improved by the</w:t>
      </w:r>
    </w:p>
    <w:p>
      <w:pPr>
        <w:pStyle w:val="PreformattedText"/>
        <w:bidi w:val="0"/>
        <w:jc w:val="left"/>
        <w:rPr/>
      </w:pPr>
      <w:r>
        <w:rPr/>
        <w:tab/>
        <w:t>use of picklists for four of the fields which pop-up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ical sequence in using the program is 1,2,3,4 as set out in</w:t>
      </w:r>
    </w:p>
    <w:p>
      <w:pPr>
        <w:pStyle w:val="PreformattedText"/>
        <w:bidi w:val="0"/>
        <w:jc w:val="left"/>
        <w:rPr/>
      </w:pPr>
      <w:r>
        <w:rPr/>
        <w:tab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1 :</w:t>
        <w:tab/>
        <w:t>Enter prospect detai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2 :</w:t>
        <w:tab/>
        <w:t>Mark a selection of prosp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3 :</w:t>
        <w:tab/>
        <w:t>Do a mailshot to these prosp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 4 :</w:t>
        <w:tab/>
        <w:t>Telemarket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MARKETEER reference is made to "prospects" which reflects</w:t>
      </w:r>
    </w:p>
    <w:p>
      <w:pPr>
        <w:pStyle w:val="PreformattedText"/>
        <w:bidi w:val="0"/>
        <w:jc w:val="left"/>
        <w:rPr/>
      </w:pPr>
      <w:r>
        <w:rPr/>
        <w:tab/>
        <w:t>the sales prospecting origin's of the program.</w:t>
        <w:tab/>
        <w:t>However, MARKETEER</w:t>
      </w:r>
    </w:p>
    <w:p>
      <w:pPr>
        <w:pStyle w:val="PreformattedText"/>
        <w:bidi w:val="0"/>
        <w:jc w:val="left"/>
        <w:rPr/>
      </w:pPr>
      <w:r>
        <w:rPr/>
        <w:tab/>
        <w:t>could also be used to manage other types of contacts such as club</w:t>
      </w:r>
    </w:p>
    <w:p>
      <w:pPr>
        <w:pStyle w:val="PreformattedText"/>
        <w:bidi w:val="0"/>
        <w:jc w:val="left"/>
        <w:rPr/>
      </w:pPr>
      <w:r>
        <w:rPr/>
        <w:tab/>
        <w:t>members and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screen saver feature which ensures that if the program is</w:t>
      </w:r>
    </w:p>
    <w:p>
      <w:pPr>
        <w:pStyle w:val="PreformattedText"/>
        <w:bidi w:val="0"/>
        <w:jc w:val="left"/>
        <w:rPr/>
      </w:pPr>
      <w:r>
        <w:rPr/>
        <w:tab/>
        <w:t>left for more than 10 minutes without a key being touched then your</w:t>
      </w:r>
    </w:p>
    <w:p>
      <w:pPr>
        <w:pStyle w:val="PreformattedText"/>
        <w:bidi w:val="0"/>
        <w:jc w:val="left"/>
        <w:rPr/>
      </w:pPr>
      <w:r>
        <w:rPr/>
        <w:tab/>
        <w:t>monitor's screen will be blanked out.  The screen image will be</w:t>
      </w:r>
    </w:p>
    <w:p>
      <w:pPr>
        <w:pStyle w:val="PreformattedText"/>
        <w:bidi w:val="0"/>
        <w:jc w:val="left"/>
        <w:rPr/>
      </w:pPr>
      <w:r>
        <w:rPr/>
        <w:tab/>
        <w:t>restored as soon as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ING RECORDS</w:t>
      </w:r>
    </w:p>
    <w:p>
      <w:pPr>
        <w:pStyle w:val="PreformattedText"/>
        <w:bidi w:val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s are stored in databases which you create with your own names</w:t>
      </w:r>
    </w:p>
    <w:p>
      <w:pPr>
        <w:pStyle w:val="PreformattedText"/>
        <w:bidi w:val="0"/>
        <w:jc w:val="left"/>
        <w:rPr/>
      </w:pPr>
      <w:r>
        <w:rPr/>
        <w:tab/>
        <w:t>and descriptions.  Choose "Supporting Files" on the main menu for</w:t>
      </w:r>
    </w:p>
    <w:p>
      <w:pPr>
        <w:pStyle w:val="PreformattedText"/>
        <w:bidi w:val="0"/>
        <w:jc w:val="left"/>
        <w:rPr/>
      </w:pPr>
      <w:r>
        <w:rPr/>
        <w:tab/>
        <w:t>this.  The number of databases and records is limited only  by the</w:t>
      </w:r>
    </w:p>
    <w:p>
      <w:pPr>
        <w:pStyle w:val="PreformattedText"/>
        <w:bidi w:val="0"/>
        <w:jc w:val="left"/>
        <w:rPr/>
      </w:pPr>
      <w:r>
        <w:rPr/>
        <w:tab/>
        <w:t>size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used on the update form:</w:t>
      </w:r>
    </w:p>
    <w:p>
      <w:pPr>
        <w:pStyle w:val="PreformattedText"/>
        <w:bidi w:val="0"/>
        <w:jc w:val="left"/>
        <w:rPr/>
      </w:pPr>
      <w:r>
        <w:rPr/>
        <w:tab/>
        <w:t xml:space="preserve">    CTRL_ENTER</w:t>
        <w:tab/>
        <w:tab/>
        <w:t>save any changes made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CTRL_ESC</w:t>
        <w:tab/>
        <w:t>leave the update form without saving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ENTER      move on to the ne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ESC</w:t>
        <w:tab/>
        <w:t xml:space="preserve">       back up a field (exits if on first field)</w:t>
      </w:r>
    </w:p>
    <w:p>
      <w:pPr>
        <w:pStyle w:val="PreformattedText"/>
        <w:bidi w:val="0"/>
        <w:jc w:val="left"/>
        <w:rPr/>
      </w:pPr>
      <w:r>
        <w:rPr/>
        <w:tab/>
        <w:t xml:space="preserve">    ALT_P      view phone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ALT_L      view correspondence</w:t>
      </w:r>
    </w:p>
    <w:p>
      <w:pPr>
        <w:pStyle w:val="PreformattedText"/>
        <w:bidi w:val="0"/>
        <w:jc w:val="left"/>
        <w:rPr/>
      </w:pPr>
      <w:r>
        <w:rPr/>
        <w:tab/>
        <w:t xml:space="preserve">    ALT_F      field arithmetic</w:t>
      </w:r>
    </w:p>
    <w:p>
      <w:pPr>
        <w:pStyle w:val="PreformattedText"/>
        <w:bidi w:val="0"/>
        <w:jc w:val="left"/>
        <w:rPr/>
      </w:pPr>
      <w:r>
        <w:rPr/>
        <w:tab/>
        <w:t xml:space="preserve">    ALT_N      view general notes about this prospect</w:t>
      </w:r>
    </w:p>
    <w:p>
      <w:pPr>
        <w:pStyle w:val="PreformattedText"/>
        <w:bidi w:val="0"/>
        <w:jc w:val="left"/>
        <w:rPr/>
      </w:pPr>
      <w:r>
        <w:rPr/>
        <w:tab/>
        <w:t xml:space="preserve">    ALT_S      suspend a prospect. Next step before deletion. Suspe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ords can still be viewed but they will not appea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y sel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2</w:t>
        <w:tab/>
        <w:tab/>
        <w:tab/>
        <w:tab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classified as either personal (Mr,Mrs etc) or 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that the correct form of salutation is used when 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t is sent out. If 'C' for corporate is selected then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iness title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's salutation (second Dear on the form): If this is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lutation on letters will be as line 5 on the form. If you d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here it will be used instead.  E.G.; if you are o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erms you could enter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:  This is entered by the program whenever a mailsh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ut. F10 brings up a mini-calendar at every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hone:   The date of the last phone message is ent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enever a messag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OTES field says 'YES' then ALT_N will bring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is a unique ID supplied by the program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code is selected from a pick-list. If a category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 you will be given the choice of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ick-lists are maintainable.  Choose "Supporting Files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record is added or changed a check is made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y possible duplicates.  You will be given the option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plicate(s) or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3</w:t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MAIL 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 shot is three-stag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  <w:tab/>
        <w:t xml:space="preserve"> Create the document with the word processor. (option 1 in the</w:t>
      </w:r>
    </w:p>
    <w:p>
      <w:pPr>
        <w:pStyle w:val="PreformattedText"/>
        <w:bidi w:val="0"/>
        <w:jc w:val="left"/>
        <w:rPr/>
      </w:pPr>
      <w:r>
        <w:rPr/>
        <w:tab/>
        <w:t xml:space="preserve">  mailshot menu).  The document could be a letter, label or</w:t>
      </w:r>
    </w:p>
    <w:p>
      <w:pPr>
        <w:pStyle w:val="PreformattedText"/>
        <w:bidi w:val="0"/>
        <w:jc w:val="left"/>
        <w:rPr/>
      </w:pPr>
      <w:r>
        <w:rPr/>
        <w:tab/>
        <w:t xml:space="preserve"> whatever. This document is then saved under the name you</w:t>
      </w:r>
    </w:p>
    <w:p>
      <w:pPr>
        <w:pStyle w:val="PreformattedText"/>
        <w:bidi w:val="0"/>
        <w:jc w:val="left"/>
        <w:rPr/>
      </w:pPr>
      <w:r>
        <w:rPr/>
        <w:tab/>
        <w:t xml:space="preserve">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  <w:tab/>
        <w:t xml:space="preserve"> Select the records.  See "Selecting Records" in the main help</w:t>
      </w:r>
    </w:p>
    <w:p>
      <w:pPr>
        <w:pStyle w:val="PreformattedText"/>
        <w:bidi w:val="0"/>
        <w:jc w:val="left"/>
        <w:rPr/>
      </w:pPr>
      <w:r>
        <w:rPr/>
        <w:tab/>
        <w:t xml:space="preserve"> menu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</w:t>
        <w:tab/>
        <w:t xml:space="preserve"> Choose the mail shot option on the menu.  You will then be</w:t>
      </w:r>
    </w:p>
    <w:p>
      <w:pPr>
        <w:pStyle w:val="PreformattedText"/>
        <w:bidi w:val="0"/>
        <w:jc w:val="left"/>
        <w:rPr/>
      </w:pPr>
      <w:r>
        <w:rPr/>
        <w:tab/>
        <w:t xml:space="preserve"> prompted for the document to use.  Before printing the letters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able to view them on the screen first if you wish.</w:t>
      </w:r>
    </w:p>
    <w:p>
      <w:pPr>
        <w:pStyle w:val="PreformattedText"/>
        <w:bidi w:val="0"/>
        <w:jc w:val="left"/>
        <w:rPr/>
      </w:pPr>
      <w:r>
        <w:rPr/>
        <w:tab/>
        <w:t xml:space="preserve"> A log will automatically be made of which record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used.</w:t>
        <w:tab/>
        <w:t>Choose option 4 to view, print etc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can also be used to "re-run" a mailshot to the sam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of documents is also maintained.  Option 1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shot menu will bring a pick-list of the available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or whatever you have created in the word processor.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ade by pressing F10 to display the Extra Featur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documents is not generally recommended becaus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used them in a mailing and so they would form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spects history  (see the use of ALT_L in upda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can be placed anywhere in a document by pressing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elds should be on aline of their own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column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dding}</w:t>
        <w:tab/>
        <w:t>best place to put this is in between the address and Dear.</w:t>
      </w:r>
    </w:p>
    <w:p>
      <w:pPr>
        <w:pStyle w:val="PreformattedText"/>
        <w:bidi w:val="0"/>
        <w:jc w:val="left"/>
        <w:rPr/>
      </w:pPr>
      <w:r>
        <w:rPr/>
        <w:tab/>
        <w:tab/>
        <w:t>When a line is missing (eg a prospect has no Unit/building</w:t>
      </w:r>
    </w:p>
    <w:p>
      <w:pPr>
        <w:pStyle w:val="PreformattedText"/>
        <w:bidi w:val="0"/>
        <w:jc w:val="left"/>
        <w:rPr/>
      </w:pPr>
      <w:r>
        <w:rPr/>
        <w:tab/>
        <w:tab/>
        <w:t>line in its address) a blank line will be inserted to "pad</w:t>
      </w:r>
    </w:p>
    <w:p>
      <w:pPr>
        <w:pStyle w:val="PreformattedText"/>
        <w:bidi w:val="0"/>
        <w:jc w:val="left"/>
        <w:rPr/>
      </w:pPr>
      <w:r>
        <w:rPr/>
        <w:tab/>
        <w:tab/>
        <w:t>out" the page.</w:t>
        <w:tab/>
        <w:t>Especially useful when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}</w:t>
        <w:tab/>
        <w:t>Use if you have a single sheet printer and need a pause</w:t>
      </w:r>
    </w:p>
    <w:p>
      <w:pPr>
        <w:pStyle w:val="PreformattedText"/>
        <w:bidi w:val="0"/>
        <w:jc w:val="left"/>
        <w:rPr/>
      </w:pPr>
      <w:r>
        <w:rPr/>
        <w:tab/>
        <w:tab/>
        <w:t>between pages. Always the last line -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rm Feed}  Last line in letter, unless {Pause}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4</w:t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ilshot is "previewed" by sending it to the screen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ertain strange characters will be s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 xml:space="preserve">  start of a new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  <w:tab/>
        <w:t xml:space="preserve">  a printable lin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 xml:space="preserve">  non-printable line: used for formfeeds, pauses etc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 xml:space="preserve">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haracters are used for print control purposes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for block moving, copying etc in the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I   Import a text file. Useful for bringing in a documen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Marketeer. For example using Wordper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   Toggle between showingg all documents or just thos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P   Print a one-off document. Picklist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W   Toggles between 65 and 78 column width.  This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for new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fully configurable as one-up,two-up or three-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vailble from the labels sub-menu which lead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A Mail Sh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ost out of a mailshot it is generally recognis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a telephone follow up.  Option 3 on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allows for this but it also permits look-up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phone calls for a particular prospect,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diary, by means of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of course skip the mail shot and go straigh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rketing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L     Letters sent to the pro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     Dial the phone (modem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P     Phon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N    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     Field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     Appointments &amp; Mee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T     Telephone Call Timer : toggles On-Freeze-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W     Write a one-off letter to a prospect. No need for sel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X     Set default script for ALT_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Y     Hotkey to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</w:t>
        <w:tab/>
        <w:t xml:space="preserve">       To D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Picklist for jumping to a particula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available for prompting during a phone call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, changed etc in the Do a Mail Sh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of how a subset of a database is selected fol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5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ING RECORDS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ing can be done by one of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 By CATEGORY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ITY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 for example you could select all the Accountants in New York</w:t>
      </w:r>
    </w:p>
    <w:p>
      <w:pPr>
        <w:pStyle w:val="PreformattedText"/>
        <w:bidi w:val="0"/>
        <w:jc w:val="left"/>
        <w:rPr/>
      </w:pPr>
      <w:r>
        <w:rPr/>
        <w:tab/>
        <w:t xml:space="preserve">      and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 By NAME.</w:t>
        <w:tab/>
        <w:t>this option is shown as such on the Selection Menu and</w:t>
      </w:r>
    </w:p>
    <w:p>
      <w:pPr>
        <w:pStyle w:val="PreformattedText"/>
        <w:bidi w:val="0"/>
        <w:jc w:val="left"/>
        <w:rPr/>
      </w:pPr>
      <w:r>
        <w:rPr/>
        <w:tab/>
        <w:t xml:space="preserve">      allows particular prospects to be selected/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)   By pressing F10 in the logs selection of the mail sh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)   By searching the notes for a word or string (cas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)   Searches option on the main menu. Any field or comb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are lists of the records used in a mailshot and should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(or follow up with a phone call) the same peopl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so this way.  Logs can also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marked under methods 1) and 2) are "transferred"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 before being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f you use method 1) and then method 2)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ll give priority to the method 2) selections. But any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made under method 2) could be overridden by method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. It is best not to mix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shortcut Select 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a new selection all records should be de-sel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a "clean s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final step you will be asked whether you wish to selec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which are due a follow up - based on today's date as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r computer. If this date is wrong you can change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4) allows you to set up your own selection criteria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relevant "keywords" in your prospect's notes.  As an example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are a computer dealer and while you are on the phone talk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's you make notes (using ALT_N) of their equipment. So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such as "network","laser printer" etc which can be use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arget a particular mailshot/telemarket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6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cords Selected line shows ? this indicates that the actu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cords selected cannot be reliably determined. This c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ed from aborting a selection part-way through.  Choosing De-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will 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thing to remember is that if you select by method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usiness categories you MUST also select ONE of the areas (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tate).</w:t>
        <w:tab/>
        <w:t xml:space="preserve"> Let's say you want to mail 200 busineses a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hosen the categories, mark cities from A to E let's s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9 to Start Selection and then look at the Record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to see how near you are to your target of 200.</w:t>
        <w:tab/>
        <w:t>If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select a few more cities and press 9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ing option 1 and ONE of 2 or 3 or 4 will not in itself "mar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You need to choose option 9 "Start Selecting"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</w:t>
        <w:tab/>
        <w:t xml:space="preserve"> ****  SUPPLIED TO USERS WHEN THEY REGISTER 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FILES :</w:t>
        <w:tab/>
        <w:tab/>
        <w:t xml:space="preserve">   Deleted records are removed an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s and indexes are mad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act and e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/RESTORE :</w:t>
        <w:tab/>
        <w:t xml:space="preserve">   First specify the backup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pacity on the configur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will be prompted with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disks required and the date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a backup will be shown besid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bas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/IMPORT DATA :</w:t>
        <w:tab/>
        <w:t xml:space="preserve">   Names,addresses, contacts etc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orted/imported to/from DBASE, DIF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SIC (CSV/ASCII) 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KEYS:</w:t>
        <w:tab/>
        <w:t xml:space="preserve">   In the event of a hardware failur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mage to a database's files use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RECORD COUNTS : If key files need rebuilding t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should also be used to ens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counts of categories, cities et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DATABASE(S)</w:t>
        <w:tab/>
        <w:t xml:space="preserve"> : Records which have been "marked" using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five methods mentioned under "Selectin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n be transferred (along with all their 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ssages, notes etc of course)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base.  Handy for breaking up a databas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ts a bit big and unwieldy or if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ve customers out to their own sepa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7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ield is 255 characters long and will scroll sideway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hand edge of the scree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dvanced mode the search string must be enclosed in ' '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carried out on fields marked with an S (see search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You are left a note to call someone back but you ar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given th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'1223456' IN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 ----------#     #</w:t>
        <w:tab/>
        <w:t xml:space="preserve">  #----------------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 A "boolean" search involves the use of AND and OR and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duce a range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'0344' IN PHONE AND '0734' IN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ll pull out all records with a Bracknell or Reading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</w:t>
        <w:tab/>
        <w:t>Fields can also be searched for compari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ITY = 'Schaumburg'  (text searches ignore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ings are compared to their length.  For exaple if the</w:t>
      </w:r>
    </w:p>
    <w:p>
      <w:pPr>
        <w:pStyle w:val="PreformattedText"/>
        <w:bidi w:val="0"/>
        <w:jc w:val="left"/>
        <w:rPr/>
      </w:pPr>
      <w:r>
        <w:rPr/>
        <w:tab/>
        <w:tab/>
        <w:t>STATE field had 'ABcDEFg' in it, the expression STATE = 'AB'</w:t>
      </w:r>
    </w:p>
    <w:p>
      <w:pPr>
        <w:pStyle w:val="PreformattedText"/>
        <w:bidi w:val="0"/>
        <w:jc w:val="left"/>
        <w:rPr/>
      </w:pPr>
      <w:r>
        <w:rPr/>
        <w:tab/>
        <w:tab/>
        <w:t>would b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E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s must be in the format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STLET &gt; 04/01/92 AND LASTLET &lt; 04/3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ill produce all prospects last written to in April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GINNER'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llows the build up of a search string by an easier method</w:t>
      </w:r>
    </w:p>
    <w:p>
      <w:pPr>
        <w:pStyle w:val="PreformattedText"/>
        <w:bidi w:val="0"/>
        <w:jc w:val="left"/>
        <w:rPr/>
      </w:pPr>
      <w:r>
        <w:rPr/>
        <w:tab/>
        <w:tab/>
        <w:t>of "point and shoot", with the available choices at any point</w:t>
      </w:r>
    </w:p>
    <w:p>
      <w:pPr>
        <w:pStyle w:val="PreformattedText"/>
        <w:bidi w:val="0"/>
        <w:jc w:val="left"/>
        <w:rPr/>
      </w:pPr>
      <w:r>
        <w:rPr/>
        <w:tab/>
        <w:tab/>
        <w:t>being pre-selec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8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SCHED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s to choose a particular individual's schedu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 presented.  names can be added/removed from this l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shown a screen with every Sunday in the year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are taken as the first day of the week and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d pressing ENTER you will be shown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appointments for the week the "Add an Appoint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brought up.</w:t>
        <w:tab/>
        <w:t xml:space="preserve"> Press ESC if this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will be made to see if an appointment overlaps wit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Appointments can be linked with a particular prospect -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icklist of prospects - or left blank if "general", such as a vi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ctor etc.</w:t>
        <w:tab/>
        <w:t xml:space="preserve"> ALT_A in Telemarketing will show a his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's appoint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rints out a range of appointments, handy for carrying around with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hows a graph of the free time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a day/week it is a good idea to go back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notes so that a permanent record is available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at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data is more involved because of the need to "synchroni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ames, types an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have a look at the file format information on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ws the layout of the main database record.  You shoul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sure that the names or labels on the fil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correspond as far as possible with this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itial stages just follow the on screen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ops you will be at the File Utility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  <w:tab/>
        <w:t xml:space="preserve"> Press ENTER to accept Market.s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  <w:tab/>
        <w:t xml:space="preserve"> Type CONTACTS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</w:t>
        <w:tab/>
        <w:t xml:space="preserve"> Type name of the new database (6 characters) plus CT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MYDA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</w:t>
        <w:tab/>
        <w:t xml:space="preserve"> Same as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</w:t>
        <w:tab/>
        <w:t xml:space="preserve"> Line up fields so that they correspond using cursor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</w:t>
        <w:tab/>
        <w:t xml:space="preserve"> GO with CTRL_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</w:t>
        <w:tab/>
        <w:t xml:space="preserve"> ESC when finish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9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help at any of the above stages will bring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iles:  the string delimiter is " and the field separator i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se then type CCVT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  <w:tab/>
        <w:t xml:space="preserve"> After importing you should go into the Updat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at each record.  This will allow you to add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type('C' or 'P') and will also do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importing data the most likely ca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omitted step 3) on the previous page - adding 'CT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sen database name.</w:t>
        <w:tab/>
        <w:t xml:space="preserve"> Please note that DBASE memo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derline is to be read as "and also press". So ALT_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ALT key and also pres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ick lists (such as when selecting a database to work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add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  <w:tab/>
        <w:t xml:space="preserve">     chang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delete record (confirm will be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  <w:tab/>
        <w:t xml:space="preserve">   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  <w:tab/>
        <w:t xml:space="preserve"> (main module)</w:t>
        <w:tab/>
        <w:t xml:space="preserve">   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  <w:tab/>
        <w:t xml:space="preserve"> ( "    "    )</w:t>
        <w:tab/>
        <w:t xml:space="preserve">     appointments,diary and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</w:t>
        <w:tab/>
        <w:tab/>
        <w:tab/>
        <w:t xml:space="preserve">    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</w:t>
        <w:tab/>
        <w:tab/>
        <w:tab/>
        <w:t xml:space="preserve">     to d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 forms (as when entering name address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  <w:tab/>
        <w:t xml:space="preserve">     move to next field (also ?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NTER</w:t>
        <w:tab/>
        <w:t xml:space="preserve">       save all changes and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back up a field (quit if on first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_ESC</w:t>
        <w:tab/>
        <w:t xml:space="preserve">      abandon any changes and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  <w:tab/>
        <w:t xml:space="preserve">     help (including other keys in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  <w:tab/>
        <w:tab/>
        <w:tab/>
        <w:t xml:space="preserve">   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  <w:tab/>
        <w:tab/>
        <w:tab/>
        <w:t xml:space="preserve">     appointments,diary and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</w:t>
        <w:tab/>
        <w:tab/>
        <w:tab/>
        <w:t xml:space="preserve">   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0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available in Telemarket s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L</w:t>
        <w:tab/>
        <w:tab/>
        <w:t>popup list of letters sent to pro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ENTER to view the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P</w:t>
        <w:tab/>
        <w:tab/>
        <w:t>popup list of phon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</w:t>
        <w:tab/>
        <w:tab/>
        <w:t>dial the phone number - modem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N</w:t>
        <w:tab/>
        <w:tab/>
        <w:t>general notes regarding the pro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A</w:t>
        <w:tab/>
        <w:tab/>
        <w:t>history of appointments &amp; meee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T</w:t>
        <w:tab/>
        <w:tab/>
        <w:t>telephone call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</w:t>
        <w:tab/>
        <w:tab/>
        <w:t>field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W</w:t>
        <w:tab/>
        <w:tab/>
        <w:t>write a one-off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X</w:t>
        <w:tab/>
        <w:tab/>
        <w:t>set defau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Y</w:t>
        <w:tab/>
        <w:tab/>
        <w:t>pop up defau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S</w:t>
        <w:tab/>
        <w:tab/>
        <w:t>suspend the record.  Unlike deletion the pro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ill appears in the database but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d in any mail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</w:t>
        <w:tab/>
        <w:tab/>
        <w:t>picklist of pro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1</w:t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DPERFECT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Wordperfect submenu is obtained from the Do A Mail Shot menu</w:t>
      </w:r>
    </w:p>
    <w:p>
      <w:pPr>
        <w:pStyle w:val="PreformattedText"/>
        <w:bidi w:val="0"/>
        <w:jc w:val="left"/>
        <w:rPr/>
      </w:pPr>
      <w:r>
        <w:rPr/>
        <w:tab/>
        <w:t xml:space="preserve"> and before running WP or creating a merge file you must choose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 on this menu to set up the path and filename for</w:t>
      </w:r>
    </w:p>
    <w:p>
      <w:pPr>
        <w:pStyle w:val="PreformattedText"/>
        <w:bidi w:val="0"/>
        <w:jc w:val="left"/>
        <w:rPr/>
      </w:pPr>
      <w:r>
        <w:rPr/>
        <w:tab/>
        <w:t xml:space="preserve"> the word processor and also for where you want the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merge file to be saved.  Your WP document can be "brought in"</w:t>
      </w:r>
    </w:p>
    <w:p>
      <w:pPr>
        <w:pStyle w:val="PreformattedText"/>
        <w:bidi w:val="0"/>
        <w:jc w:val="left"/>
        <w:rPr/>
      </w:pPr>
      <w:r>
        <w:rPr/>
        <w:tab/>
        <w:t xml:space="preserve"> to MARKETEER later as a plain text file using ALT_I (import</w:t>
      </w:r>
    </w:p>
    <w:p>
      <w:pPr>
        <w:pStyle w:val="PreformattedText"/>
        <w:bidi w:val="0"/>
        <w:jc w:val="left"/>
        <w:rPr/>
      </w:pPr>
      <w:r>
        <w:rPr/>
        <w:tab/>
        <w:t xml:space="preserve"> text) at the document 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utline for WP mergeing: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Go into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2)  Type in the letter. Where you want merged MARKETEER data</w:t>
      </w:r>
    </w:p>
    <w:p>
      <w:pPr>
        <w:pStyle w:val="PreformattedText"/>
        <w:bidi w:val="0"/>
        <w:jc w:val="left"/>
        <w:rPr/>
      </w:pPr>
      <w:r>
        <w:rPr/>
        <w:tab/>
        <w:t xml:space="preserve">     to appear place the cursor and press SHIFT_F9, F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number</w:t>
      </w:r>
    </w:p>
    <w:p>
      <w:pPr>
        <w:pStyle w:val="PreformattedText"/>
        <w:bidi w:val="0"/>
        <w:jc w:val="left"/>
        <w:rPr/>
      </w:pPr>
      <w:r>
        <w:rPr/>
        <w:tab/>
        <w:t xml:space="preserve"> 3)  Save letter</w:t>
      </w:r>
    </w:p>
    <w:p>
      <w:pPr>
        <w:pStyle w:val="PreformattedText"/>
        <w:bidi w:val="0"/>
        <w:jc w:val="left"/>
        <w:rPr/>
      </w:pPr>
      <w:r>
        <w:rPr/>
        <w:tab/>
        <w:t xml:space="preserve"> 4)  Press CTRL_F9 and 1 to start merge</w:t>
      </w:r>
    </w:p>
    <w:p>
      <w:pPr>
        <w:pStyle w:val="PreformattedText"/>
        <w:bidi w:val="0"/>
        <w:jc w:val="left"/>
        <w:rPr/>
      </w:pPr>
      <w:r>
        <w:rPr/>
        <w:tab/>
        <w:t xml:space="preserve"> 5)  Secondary merge filename is referred to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tion called "Merge" in the WordPerfect manual gives</w:t>
      </w:r>
    </w:p>
    <w:p>
      <w:pPr>
        <w:pStyle w:val="PreformattedText"/>
        <w:bidi w:val="0"/>
        <w:jc w:val="left"/>
        <w:rPr/>
      </w:pPr>
      <w:r>
        <w:rPr/>
        <w:tab/>
        <w:t xml:space="preserve"> more detail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most purposes you should find that the built-in word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MAT OF MERGE FILE:</w:t>
      </w:r>
    </w:p>
    <w:p>
      <w:pPr>
        <w:pStyle w:val="PreformattedText"/>
        <w:bidi w:val="0"/>
        <w:jc w:val="left"/>
        <w:rPr/>
      </w:pPr>
      <w:r>
        <w:rPr/>
        <w:tab/>
        <w:t xml:space="preserve"> The following fields make up a mer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  <w:tab/>
        <w:t xml:space="preserve"> Corporate Title</w:t>
        <w:tab/>
        <w:tab/>
        <w:tab/>
        <w:t xml:space="preserve">   -----------| Padd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</w:t>
        <w:tab/>
        <w:t xml:space="preserve"> Corporate Name or Title/Init/Surname (if personal)   |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  <w:tab/>
        <w:t xml:space="preserve"> Unit</w:t>
        <w:tab/>
        <w:tab/>
        <w:tab/>
        <w:tab/>
        <w:tab/>
        <w:tab/>
        <w:t xml:space="preserve">      | insert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  <w:tab/>
        <w:t xml:space="preserve"> Street</w:t>
        <w:tab/>
        <w:tab/>
        <w:tab/>
        <w:tab/>
        <w:tab/>
        <w:tab/>
        <w:t xml:space="preserve">      | zipcod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</w:t>
        <w:tab/>
        <w:t xml:space="preserve"> City</w:t>
        <w:tab/>
        <w:tab/>
        <w:tab/>
        <w:tab/>
        <w:tab/>
        <w:tab/>
        <w:t xml:space="preserve">      | any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</w:t>
        <w:tab/>
        <w:t xml:space="preserve"> State</w:t>
        <w:tab/>
        <w:tab/>
        <w:tab/>
        <w:tab/>
        <w:tab/>
        <w:tab/>
        <w:t xml:space="preserve">      |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 xml:space="preserve"> Zipcode</w:t>
        <w:tab/>
        <w:tab/>
        <w:tab/>
        <w:tab/>
        <w:t xml:space="preserve">    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 xml:space="preserve"> Salutation  (uses Salutation 2 if fill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</w:t>
        <w:tab/>
        <w:t xml:space="preserve"> Yours faithfully or sincerely, depending on sal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  <w:tab/>
        <w:t xml:space="preserve"> Date of last phone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  <w:tab/>
        <w:t xml:space="preserve"> Date of la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get an idea of the fields used make up a test merge file with</w:t>
      </w:r>
    </w:p>
    <w:p>
      <w:pPr>
        <w:pStyle w:val="PreformattedText"/>
        <w:bidi w:val="0"/>
        <w:jc w:val="left"/>
        <w:rPr/>
      </w:pPr>
      <w:r>
        <w:rPr/>
        <w:tab/>
        <w:t xml:space="preserve"> say half-a-dozen reco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12</w:t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D PROCESSOR KEYS: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ursor up</w:t>
        <w:tab/>
        <w:tab/>
        <w:tab/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down</w:t>
        <w:tab/>
        <w:tab/>
        <w:t>TAB</w:t>
        <w:tab/>
        <w:t>go to next tab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left</w:t>
        <w:tab/>
        <w:t xml:space="preserve">   shiftTAB</w:t>
        <w:tab/>
        <w:t>left to tab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cursor right</w:t>
        <w:tab/>
        <w:t xml:space="preserve">       ^RT</w:t>
        <w:tab/>
        <w:t>go lef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go to beginning of line  ^LT</w:t>
        <w:tab/>
        <w:t>go righ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go to end of line</w:t>
        <w:tab/>
        <w:t xml:space="preserve">       ^PGUP</w:t>
        <w:tab/>
        <w:t>go to top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go to previous page      ^PGDN</w:t>
        <w:tab/>
        <w:t>go to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go to next page</w:t>
        <w:tab/>
        <w:t xml:space="preserve">       ^HOME</w:t>
        <w:tab/>
        <w:t>erase entir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toggle insert mode</w:t>
        <w:tab/>
        <w:t>DEL</w:t>
        <w:tab/>
        <w:t>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ock Operations</w:t>
        <w:tab/>
        <w:tab/>
        <w:tab/>
        <w:tab/>
        <w:t xml:space="preserve">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   mark characters</w:t>
        <w:tab/>
        <w:tab/>
        <w:t xml:space="preserve"> ^ENTER</w:t>
        <w:tab/>
        <w:t xml:space="preserve">  accept (changes saved)</w:t>
      </w:r>
    </w:p>
    <w:p>
      <w:pPr>
        <w:pStyle w:val="PreformattedText"/>
        <w:bidi w:val="0"/>
        <w:jc w:val="left"/>
        <w:rPr/>
      </w:pPr>
      <w:r>
        <w:rPr/>
        <w:tab/>
        <w:t>F8    mark lines</w:t>
        <w:tab/>
        <w:tab/>
        <w:t xml:space="preserve">  ESC</w:t>
        <w:tab/>
        <w:t xml:space="preserve">  cancel(changes not sav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  move</w:t>
        <w:tab/>
        <w:tab/>
        <w:t xml:space="preserve">     shiftF7   memor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means pressed with CTRL key   RT = RIGHT &amp; LT = LEF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.  Press the key to start marking (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 or lines) and move the cursor to ma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esired block of text.  Press the same ke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p the marking.  The block will be "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ING/COPYING.  After marking a block (see above)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cursor to the new position for the block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ss the key for either Moving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ING.</w:t>
        <w:tab/>
        <w:t>After marking a block (see above),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ey for deleting and the block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-MARKING. Press the escape key or the same key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mark the block.  The block will be "un-ma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3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ORTS     (Supplied with Utilites Pack to registered users)</w:t>
      </w:r>
    </w:p>
    <w:p>
      <w:pPr>
        <w:pStyle w:val="PreformattedText"/>
        <w:bidi w:val="0"/>
        <w:jc w:val="left"/>
        <w:rPr/>
      </w:pPr>
      <w:r>
        <w:rPr/>
        <w:tab/>
        <w:t xml:space="preserve">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report can be sent to screen, printer or file. If viewe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there are special features available such as Searching.</w:t>
      </w:r>
    </w:p>
    <w:p>
      <w:pPr>
        <w:pStyle w:val="PreformattedText"/>
        <w:bidi w:val="0"/>
        <w:jc w:val="left"/>
        <w:rPr/>
      </w:pPr>
      <w:r>
        <w:rPr/>
        <w:tab/>
        <w:t xml:space="preserve">  Locking Rows/Columns, Bookmarks etc. (see furthe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of report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Records in alphabetic order - a single line or full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"Filofax-type" output.  Name/address, phone number etc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background notes and messages and letters as far back as</w:t>
      </w:r>
    </w:p>
    <w:p>
      <w:pPr>
        <w:pStyle w:val="PreformattedText"/>
        <w:bidi w:val="0"/>
        <w:jc w:val="left"/>
        <w:rPr/>
      </w:pPr>
      <w:r>
        <w:rPr/>
        <w:tab/>
        <w:t xml:space="preserve">   a predefined date.  Narrow format printing suited to Personal</w:t>
      </w:r>
    </w:p>
    <w:p>
      <w:pPr>
        <w:pStyle w:val="PreformattedText"/>
        <w:bidi w:val="0"/>
        <w:jc w:val="left"/>
        <w:rPr/>
      </w:pPr>
      <w:r>
        <w:rPr/>
        <w:tab/>
        <w:t xml:space="preserve">   Organiser page widths. Only "selected" records are printed.</w:t>
      </w:r>
    </w:p>
    <w:p>
      <w:pPr>
        <w:pStyle w:val="PreformattedText"/>
        <w:bidi w:val="0"/>
        <w:jc w:val="left"/>
        <w:rPr/>
      </w:pPr>
      <w:r>
        <w:rPr/>
        <w:tab/>
        <w:t xml:space="preserve">   See Make a Selection o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Records in order of Category/State/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Records in order of Category/City/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Preselected records in Alpha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VIEW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features along with thei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ewer simultaneously scans a file and polls the keyboard to see</w:t>
      </w:r>
    </w:p>
    <w:p>
      <w:pPr>
        <w:pStyle w:val="PreformattedText"/>
        <w:bidi w:val="0"/>
        <w:jc w:val="left"/>
        <w:rPr/>
      </w:pPr>
      <w:r>
        <w:rPr/>
        <w:tab/>
        <w:t xml:space="preserve"> if the user typed anything.  This eliminates the wait time sometimes</w:t>
      </w:r>
    </w:p>
    <w:p>
      <w:pPr>
        <w:pStyle w:val="PreformattedText"/>
        <w:bidi w:val="0"/>
        <w:jc w:val="left"/>
        <w:rPr/>
      </w:pPr>
      <w:r>
        <w:rPr/>
        <w:tab/>
        <w:t xml:space="preserve"> required before you can begin view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tatus bar will indicate either '*Reading*' or '*Done*'.  You</w:t>
      </w:r>
    </w:p>
    <w:p>
      <w:pPr>
        <w:pStyle w:val="PreformattedText"/>
        <w:bidi w:val="0"/>
        <w:jc w:val="left"/>
        <w:rPr/>
      </w:pPr>
      <w:r>
        <w:rPr/>
        <w:tab/>
        <w:t xml:space="preserve"> can perform any command regardless of what state the viewer is in.</w:t>
      </w:r>
    </w:p>
    <w:p>
      <w:pPr>
        <w:pStyle w:val="PreformattedText"/>
        <w:bidi w:val="0"/>
        <w:jc w:val="left"/>
        <w:rPr/>
      </w:pPr>
      <w:r>
        <w:rPr/>
        <w:tab/>
        <w:t xml:space="preserve"> The only thing to keep in mind is that '*Reading' indicate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has only been partly read in.</w:t>
        <w:tab/>
        <w:t>For example, a text search may</w:t>
      </w:r>
    </w:p>
    <w:p>
      <w:pPr>
        <w:pStyle w:val="PreformattedText"/>
        <w:bidi w:val="0"/>
        <w:jc w:val="left"/>
        <w:rPr/>
      </w:pPr>
      <w:r>
        <w:rPr/>
        <w:tab/>
        <w:t xml:space="preserve"> indicate that the text was not found, when in fact it's in a port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file that has not been read i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all but very large files, the '*Reading*' phase is over almost</w:t>
      </w:r>
    </w:p>
    <w:p>
      <w:pPr>
        <w:pStyle w:val="PreformattedText"/>
        <w:bidi w:val="0"/>
        <w:jc w:val="left"/>
        <w:rPr/>
      </w:pPr>
      <w:r>
        <w:rPr/>
        <w:tab/>
        <w:t xml:space="preserve">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wo keys can be used to control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&lt;F9&gt;  key temporarily suspends background reading.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F10&gt; key resumes backgroun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4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viewer requires only 4K of RAM for every 1,000 file lines.</w:t>
      </w:r>
    </w:p>
    <w:p>
      <w:pPr>
        <w:pStyle w:val="PreformattedText"/>
        <w:bidi w:val="0"/>
        <w:jc w:val="left"/>
        <w:rPr/>
      </w:pPr>
      <w:r>
        <w:rPr/>
        <w:tab/>
        <w:t xml:space="preserve"> Depending on free memory and file line size, files up to several</w:t>
      </w:r>
    </w:p>
    <w:p>
      <w:pPr>
        <w:pStyle w:val="PreformattedText"/>
        <w:bidi w:val="0"/>
        <w:jc w:val="left"/>
        <w:rPr/>
      </w:pPr>
      <w:r>
        <w:rPr/>
        <w:tab/>
        <w:t xml:space="preserve"> megabytes in size may be read.</w:t>
        <w:tab/>
        <w:t xml:space="preserve"> If the viewer should run out of RAM,</w:t>
      </w:r>
    </w:p>
    <w:p>
      <w:pPr>
        <w:pStyle w:val="PreformattedText"/>
        <w:bidi w:val="0"/>
        <w:jc w:val="left"/>
        <w:rPr/>
      </w:pPr>
      <w:r>
        <w:rPr/>
        <w:tab/>
        <w:t xml:space="preserve"> it simply stops reading the file and displays '*Out of Memory*' on</w:t>
      </w:r>
    </w:p>
    <w:p>
      <w:pPr>
        <w:pStyle w:val="PreformattedText"/>
        <w:bidi w:val="0"/>
        <w:jc w:val="left"/>
        <w:rPr/>
      </w:pPr>
      <w:r>
        <w:rPr/>
        <w:tab/>
        <w:t xml:space="preserve"> the status line.  You can still continue to view the portion of file</w:t>
      </w:r>
    </w:p>
    <w:p>
      <w:pPr>
        <w:pStyle w:val="PreformattedText"/>
        <w:bidi w:val="0"/>
        <w:jc w:val="left"/>
        <w:rPr/>
      </w:pPr>
      <w:r>
        <w:rPr/>
        <w:tab/>
        <w:t xml:space="preserve">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the &lt;Alt-S&gt; key prompts for a search string and scans the</w:t>
      </w:r>
    </w:p>
    <w:p>
      <w:pPr>
        <w:pStyle w:val="PreformattedText"/>
        <w:bidi w:val="0"/>
        <w:jc w:val="left"/>
        <w:rPr/>
      </w:pPr>
      <w:r>
        <w:rPr/>
        <w:tab/>
        <w:t xml:space="preserve"> file from the beginning for the first occurrence of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The search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the &lt;F3&gt; key searches for subsequent occurrences of</w:t>
      </w:r>
    </w:p>
    <w:p>
      <w:pPr>
        <w:pStyle w:val="PreformattedText"/>
        <w:bidi w:val="0"/>
        <w:jc w:val="left"/>
        <w:rPr/>
      </w:pPr>
      <w:r>
        <w:rPr/>
        <w:tab/>
        <w:t xml:space="preserve"> the string, starting immediately after the la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cursor bar is active, it is placed on the matching line.  The</w:t>
      </w:r>
    </w:p>
    <w:p>
      <w:pPr>
        <w:pStyle w:val="PreformattedText"/>
        <w:bidi w:val="0"/>
        <w:jc w:val="left"/>
        <w:rPr/>
      </w:pPr>
      <w:r>
        <w:rPr/>
        <w:tab/>
        <w:t xml:space="preserve"> line containing the last search match remains highlighted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nex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ING ROW AND COLUM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Alt-C&gt; will allow you to select a range of column titles</w:t>
      </w:r>
    </w:p>
    <w:p>
      <w:pPr>
        <w:pStyle w:val="PreformattedText"/>
        <w:bidi w:val="0"/>
        <w:jc w:val="left"/>
        <w:rPr/>
      </w:pPr>
      <w:r>
        <w:rPr/>
        <w:tab/>
        <w:t xml:space="preserve"> to lock.  Extend the highlighted area using the &lt;Up&gt; and &lt;Down&gt;</w:t>
      </w:r>
    </w:p>
    <w:p>
      <w:pPr>
        <w:pStyle w:val="PreformattedText"/>
        <w:bidi w:val="0"/>
        <w:jc w:val="left"/>
        <w:rPr/>
      </w:pPr>
      <w:r>
        <w:rPr/>
        <w:tab/>
        <w:t xml:space="preserve"> arrow keys and press &lt;Enter&gt; when done.  The text in the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area will remain fixed in position as you page through the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scroll horizontally when necessary.  Pressing &lt;Alt-C&gt; a second time</w:t>
      </w:r>
    </w:p>
    <w:p>
      <w:pPr>
        <w:pStyle w:val="PreformattedText"/>
        <w:bidi w:val="0"/>
        <w:jc w:val="left"/>
        <w:rPr/>
      </w:pPr>
      <w:r>
        <w:rPr/>
        <w:tab/>
        <w:t xml:space="preserve"> unlock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Alt-R&gt; performs a similar function for row titles.  Use</w:t>
      </w:r>
    </w:p>
    <w:p>
      <w:pPr>
        <w:pStyle w:val="PreformattedText"/>
        <w:bidi w:val="0"/>
        <w:jc w:val="left"/>
        <w:rPr/>
      </w:pPr>
      <w:r>
        <w:rPr/>
        <w:tab/>
        <w:t xml:space="preserve"> the &lt;Right&gt; and &lt;Left&gt; arrow keys and/or the &lt;Tab&gt; and &lt;Shift-Tab&gt;</w:t>
      </w:r>
    </w:p>
    <w:p>
      <w:pPr>
        <w:pStyle w:val="PreformattedText"/>
        <w:bidi w:val="0"/>
        <w:jc w:val="left"/>
        <w:rPr/>
      </w:pPr>
      <w:r>
        <w:rPr/>
        <w:tab/>
        <w:t xml:space="preserve"> keys to extend the highlight and press &lt;Enter&gt; when done.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in the highlighted area will remain fixed when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ly, but scroll vertically when necessary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&lt;Alt-R&gt; a second time unlock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row and column titles may be lock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5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bookmark allows you to "remember" your place in the file.  Up to 9</w:t>
      </w:r>
    </w:p>
    <w:p>
      <w:pPr>
        <w:pStyle w:val="PreformattedText"/>
        <w:bidi w:val="0"/>
        <w:jc w:val="left"/>
        <w:rPr/>
      </w:pPr>
      <w:r>
        <w:rPr/>
        <w:tab/>
        <w:t xml:space="preserve"> bookmarks, labeled '1' thru '9'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et a bookmark at the current location, press &lt;Alt-B&gt; and enter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of the bookmark you wish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jump to a remembered book mark, press the number key (1-9)</w:t>
      </w:r>
    </w:p>
    <w:p>
      <w:pPr>
        <w:pStyle w:val="PreformattedText"/>
        <w:bidi w:val="0"/>
        <w:jc w:val="left"/>
        <w:rPr/>
      </w:pPr>
      <w:r>
        <w:rPr/>
        <w:tab/>
        <w:t xml:space="preserve"> corresponding 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et a bookmark at the current location and jump to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bookmark location, hold &lt;Alt&gt; key down and press a number key (1-9).</w:t>
      </w:r>
    </w:p>
    <w:p>
      <w:pPr>
        <w:pStyle w:val="PreformattedText"/>
        <w:bidi w:val="0"/>
        <w:jc w:val="left"/>
        <w:rPr/>
      </w:pPr>
      <w:r>
        <w:rPr/>
        <w:tab/>
        <w:t xml:space="preserve"> This allows you to toggle between two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tatus bar shows the current line, the total number of lines in</w:t>
      </w:r>
    </w:p>
    <w:p>
      <w:pPr>
        <w:pStyle w:val="PreformattedText"/>
        <w:bidi w:val="0"/>
        <w:jc w:val="left"/>
        <w:rPr/>
      </w:pPr>
      <w:r>
        <w:rPr/>
        <w:tab/>
        <w:t xml:space="preserve"> the file, the current column offset, the current file read status,</w:t>
      </w:r>
    </w:p>
    <w:p>
      <w:pPr>
        <w:pStyle w:val="PreformattedText"/>
        <w:bidi w:val="0"/>
        <w:jc w:val="left"/>
        <w:rPr/>
      </w:pPr>
      <w:r>
        <w:rPr/>
        <w:tab/>
        <w:t xml:space="preserve"> and th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ursor bar may toggled on/off by pressing the &lt;Enter&gt; key.</w:t>
        <w:tab/>
        <w:t xml:space="preserve"> When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bar is turned off, the current line indicator on the</w:t>
      </w:r>
    </w:p>
    <w:p>
      <w:pPr>
        <w:pStyle w:val="PreformattedText"/>
        <w:bidi w:val="0"/>
        <w:jc w:val="left"/>
        <w:rPr/>
      </w:pPr>
      <w:r>
        <w:rPr/>
        <w:tab/>
        <w:t xml:space="preserve"> status bar will display the line number of the first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Scrl-Lock&gt; will lock the cursor bar a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REAK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ge breaks (ASCII FormFeed 12) are displayed as a crosshatch line</w:t>
      </w:r>
    </w:p>
    <w:p>
      <w:pPr>
        <w:pStyle w:val="PreformattedText"/>
        <w:bidi w:val="0"/>
        <w:jc w:val="left"/>
        <w:rPr/>
      </w:pPr>
      <w:r>
        <w:rPr/>
        <w:tab/>
        <w:t xml:space="preserve"> separating one page from another.  They indicate where the pages</w:t>
      </w:r>
    </w:p>
    <w:p>
      <w:pPr>
        <w:pStyle w:val="PreformattedText"/>
        <w:bidi w:val="0"/>
        <w:jc w:val="left"/>
        <w:rPr/>
      </w:pPr>
      <w:r>
        <w:rPr/>
        <w:tab/>
        <w:t xml:space="preserve"> will break when when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J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F7&gt; key moves you to a particular printer page.  Printer pages</w:t>
      </w:r>
    </w:p>
    <w:p>
      <w:pPr>
        <w:pStyle w:val="PreformattedText"/>
        <w:bidi w:val="0"/>
        <w:jc w:val="left"/>
        <w:rPr/>
      </w:pPr>
      <w:r>
        <w:rPr/>
        <w:tab/>
        <w:t xml:space="preserve"> are defin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&lt;F8&gt; key moves you to a particular screen page.  Screen pages</w:t>
      </w:r>
    </w:p>
    <w:p>
      <w:pPr>
        <w:pStyle w:val="PreformattedText"/>
        <w:bidi w:val="0"/>
        <w:jc w:val="left"/>
        <w:rPr/>
      </w:pPr>
      <w:r>
        <w:rPr/>
        <w:tab/>
        <w:t xml:space="preserve"> are 24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ab/>
        <w:t xml:space="preserve"> The &lt;Left&gt; and &lt;Right&gt; arrow keys scroll the display horizontally by</w:t>
      </w:r>
    </w:p>
    <w:p>
      <w:pPr>
        <w:pStyle w:val="PreformattedText"/>
        <w:bidi w:val="0"/>
        <w:jc w:val="left"/>
        <w:rPr/>
      </w:pPr>
      <w:r>
        <w:rPr/>
        <w:tab/>
        <w:t xml:space="preserve"> 10 columns.  Pressing &lt;Ctrl-Left&gt; and &lt;Ctrl-Right&gt; scrolls</w:t>
      </w:r>
    </w:p>
    <w:p>
      <w:pPr>
        <w:pStyle w:val="PreformattedText"/>
        <w:bidi w:val="0"/>
        <w:jc w:val="left"/>
        <w:rPr/>
      </w:pPr>
      <w:r>
        <w:rPr/>
        <w:tab/>
        <w:t xml:space="preserve"> horizontally by 40 columns.  Pressing &lt;Home&gt; will scroll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ssing &lt;PgDn&gt; the first time moves the cursor bar to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.  Subsequent presses scroll the display down one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6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LOSSARY</w:t>
      </w:r>
    </w:p>
    <w:p>
      <w:pPr>
        <w:pStyle w:val="PreformattedText"/>
        <w:bidi w:val="0"/>
        <w:jc w:val="left"/>
        <w:rPr/>
      </w:pPr>
      <w:r>
        <w:rPr/>
        <w:tab/>
        <w:t xml:space="preserve">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</w:t>
        <w:tab/>
        <w:t xml:space="preserve">     Copy database and/or supporting files to flopp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security reasons. Floppy drive/capac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uld be set up first 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</w:t>
        <w:tab/>
        <w:t xml:space="preserve">     An ordered collection of records which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ckly accessed by key files such as Sur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ord Numb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  <w:tab/>
        <w:t xml:space="preserve">     Component part of a record. EG, Phon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ierarchy is Fields - Records -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  <w:tab/>
        <w:t xml:space="preserve">     This is how MS-DOS "sees" the databases.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 at the DOS prompt will lis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</w:t>
        <w:tab/>
        <w:tab/>
        <w:t xml:space="preserve">     Used to describe a field (or corresponding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enables fast retrieval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</w:t>
        <w:tab/>
        <w:t xml:space="preserve">     A piece of equipment which plugs into the ph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cket and allows the program to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al 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</w:t>
        <w:tab/>
        <w:t xml:space="preserve">     As in relational database. Describes how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records are linked (or related) in a varie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ways. EG, letters to a particular prosp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also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</w:t>
        <w:tab/>
        <w:t xml:space="preserve">     A record is composed of fields and is itsel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onent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  Used in look ups. For example the Comp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7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</w:t>
        <w:tab/>
        <w:tab/>
        <w:t xml:space="preserve"> STRING(30)</w:t>
        <w:tab/>
        <w:tab/>
        <w:tab/>
        <w:t xml:space="preserve">  surname</w:t>
      </w:r>
    </w:p>
    <w:p>
      <w:pPr>
        <w:pStyle w:val="PreformattedText"/>
        <w:bidi w:val="0"/>
        <w:jc w:val="left"/>
        <w:rPr/>
      </w:pPr>
      <w:r>
        <w:rPr/>
        <w:t>SALUTATION</w:t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INITIALS</w:t>
        <w:tab/>
        <w:t xml:space="preserve"> STRING(4)</w:t>
        <w:tab/>
        <w:tab/>
        <w:tab/>
        <w:t xml:space="preserve">  initials</w:t>
      </w:r>
    </w:p>
    <w:p>
      <w:pPr>
        <w:pStyle w:val="PreformattedText"/>
        <w:bidi w:val="0"/>
        <w:jc w:val="left"/>
        <w:rPr/>
      </w:pPr>
      <w:r>
        <w:rPr/>
        <w:t>TYPE</w:t>
        <w:tab/>
        <w:tab/>
        <w:t xml:space="preserve"> STRING(1)</w:t>
        <w:tab/>
        <w:tab/>
        <w:tab/>
        <w:t xml:space="preserve">  company or personal</w:t>
      </w:r>
    </w:p>
    <w:p>
      <w:pPr>
        <w:pStyle w:val="PreformattedText"/>
        <w:bidi w:val="0"/>
        <w:jc w:val="left"/>
        <w:rPr/>
      </w:pPr>
      <w:r>
        <w:rPr/>
        <w:t>TITLE</w:t>
        <w:tab/>
        <w:tab/>
        <w:t xml:space="preserve"> STRING(4)</w:t>
        <w:tab/>
        <w:tab/>
        <w:tab/>
        <w:t xml:space="preserve">  title, eg Mr</w:t>
      </w:r>
    </w:p>
    <w:p>
      <w:pPr>
        <w:pStyle w:val="PreformattedText"/>
        <w:bidi w:val="0"/>
        <w:jc w:val="left"/>
        <w:rPr/>
      </w:pPr>
      <w:r>
        <w:rPr/>
        <w:t>COTITLE</w:t>
        <w:tab/>
        <w:tab/>
        <w:t xml:space="preserve"> STRING(25)</w:t>
        <w:tab/>
        <w:tab/>
        <w:tab/>
        <w:t xml:space="preserve">  Company Title</w:t>
      </w:r>
    </w:p>
    <w:p>
      <w:pPr>
        <w:pStyle w:val="PreformattedText"/>
        <w:bidi w:val="0"/>
        <w:jc w:val="left"/>
        <w:rPr/>
      </w:pPr>
      <w:r>
        <w:rPr/>
        <w:t>UNIT</w:t>
        <w:tab/>
        <w:tab/>
        <w:t xml:space="preserve"> STRING(28)</w:t>
      </w:r>
    </w:p>
    <w:p>
      <w:pPr>
        <w:pStyle w:val="PreformattedText"/>
        <w:bidi w:val="0"/>
        <w:jc w:val="left"/>
        <w:rPr/>
      </w:pPr>
      <w:r>
        <w:rPr/>
        <w:t>STREET</w:t>
        <w:tab/>
        <w:tab/>
        <w:t xml:space="preserve"> STRING(25)</w:t>
      </w:r>
    </w:p>
    <w:p>
      <w:pPr>
        <w:pStyle w:val="PreformattedText"/>
        <w:bidi w:val="0"/>
        <w:jc w:val="left"/>
        <w:rPr/>
      </w:pPr>
      <w:r>
        <w:rPr/>
        <w:t>CITY</w:t>
        <w:tab/>
        <w:tab/>
        <w:t xml:space="preserve"> STRING(20)</w:t>
      </w:r>
    </w:p>
    <w:p>
      <w:pPr>
        <w:pStyle w:val="PreformattedText"/>
        <w:bidi w:val="0"/>
        <w:jc w:val="left"/>
        <w:rPr/>
      </w:pPr>
      <w:r>
        <w:rPr/>
        <w:t>STATE</w:t>
        <w:tab/>
        <w:tab/>
        <w:t xml:space="preserve"> STRING(17)</w:t>
      </w:r>
    </w:p>
    <w:p>
      <w:pPr>
        <w:pStyle w:val="PreformattedText"/>
        <w:bidi w:val="0"/>
        <w:jc w:val="left"/>
        <w:rPr/>
      </w:pPr>
      <w:r>
        <w:rPr/>
        <w:t>ZIP</w:t>
        <w:tab/>
        <w:tab/>
        <w:t xml:space="preserve"> STRING(14)</w:t>
      </w:r>
    </w:p>
    <w:p>
      <w:pPr>
        <w:pStyle w:val="PreformattedText"/>
        <w:bidi w:val="0"/>
        <w:jc w:val="left"/>
        <w:rPr/>
      </w:pPr>
      <w:r>
        <w:rPr/>
        <w:t>CONTACT</w:t>
        <w:tab/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EXT</w:t>
        <w:tab/>
        <w:tab/>
        <w:t xml:space="preserve"> STRING(4)</w:t>
      </w:r>
    </w:p>
    <w:p>
      <w:pPr>
        <w:pStyle w:val="PreformattedText"/>
        <w:bidi w:val="0"/>
        <w:jc w:val="left"/>
        <w:rPr/>
      </w:pPr>
      <w:r>
        <w:rPr/>
        <w:t>SALUTATION2</w:t>
        <w:tab/>
        <w:t xml:space="preserve"> STRING(18)</w:t>
      </w:r>
    </w:p>
    <w:p>
      <w:pPr>
        <w:pStyle w:val="PreformattedText"/>
        <w:bidi w:val="0"/>
        <w:jc w:val="left"/>
        <w:rPr/>
      </w:pPr>
      <w:r>
        <w:rPr/>
        <w:t>PHONE</w:t>
        <w:tab/>
        <w:tab/>
        <w:t xml:space="preserve"> STRING(14)</w:t>
      </w:r>
    </w:p>
    <w:p>
      <w:pPr>
        <w:pStyle w:val="PreformattedText"/>
        <w:bidi w:val="0"/>
        <w:jc w:val="left"/>
        <w:rPr/>
      </w:pPr>
      <w:r>
        <w:rPr/>
        <w:t>FAX</w:t>
        <w:tab/>
        <w:tab/>
        <w:t xml:space="preserve"> STRING(14)</w:t>
      </w:r>
    </w:p>
    <w:p>
      <w:pPr>
        <w:pStyle w:val="PreformattedText"/>
        <w:bidi w:val="0"/>
        <w:jc w:val="left"/>
        <w:rPr/>
      </w:pPr>
      <w:r>
        <w:rPr/>
        <w:t>LASTLET</w:t>
        <w:tab/>
        <w:tab/>
        <w:t xml:space="preserve"> LONG</w:t>
        <w:tab/>
        <w:tab/>
        <w:tab/>
        <w:tab/>
        <w:t xml:space="preserve">  last letter sent</w:t>
      </w:r>
    </w:p>
    <w:p>
      <w:pPr>
        <w:pStyle w:val="PreformattedText"/>
        <w:bidi w:val="0"/>
        <w:jc w:val="left"/>
        <w:rPr/>
      </w:pPr>
      <w:r>
        <w:rPr/>
        <w:t>LASTPHONE</w:t>
        <w:tab/>
        <w:t xml:space="preserve"> LONG</w:t>
        <w:tab/>
        <w:tab/>
        <w:tab/>
        <w:tab/>
        <w:t xml:space="preserve">  last phone contact</w:t>
      </w:r>
    </w:p>
    <w:p>
      <w:pPr>
        <w:pStyle w:val="PreformattedText"/>
        <w:bidi w:val="0"/>
        <w:jc w:val="left"/>
        <w:rPr/>
      </w:pPr>
      <w:r>
        <w:rPr/>
        <w:t>FOLLOW_UP</w:t>
        <w:tab/>
        <w:t xml:space="preserve"> LONG</w:t>
        <w:tab/>
        <w:tab/>
        <w:tab/>
        <w:tab/>
        <w:t xml:space="preserve">  follow up date</w:t>
      </w:r>
    </w:p>
    <w:p>
      <w:pPr>
        <w:pStyle w:val="PreformattedText"/>
        <w:bidi w:val="0"/>
        <w:jc w:val="left"/>
        <w:rPr/>
      </w:pPr>
      <w:r>
        <w:rPr/>
        <w:t>INTERESTS</w:t>
        <w:tab/>
        <w:t xml:space="preserve"> BYTE(0)</w:t>
      </w:r>
    </w:p>
    <w:p>
      <w:pPr>
        <w:pStyle w:val="PreformattedText"/>
        <w:bidi w:val="0"/>
        <w:jc w:val="left"/>
        <w:rPr/>
      </w:pPr>
      <w:r>
        <w:rPr/>
        <w:t>CATEGORYNO</w:t>
        <w:tab/>
        <w:t xml:space="preserve"> STRING(4)</w:t>
        <w:tab/>
        <w:tab/>
        <w:tab/>
        <w:t xml:space="preserve">  business category number</w:t>
      </w:r>
    </w:p>
    <w:p>
      <w:pPr>
        <w:pStyle w:val="PreformattedText"/>
        <w:bidi w:val="0"/>
        <w:jc w:val="left"/>
        <w:rPr/>
      </w:pPr>
      <w:r>
        <w:rPr/>
        <w:t>CUSTNUM</w:t>
        <w:tab/>
        <w:tab/>
        <w:t xml:space="preserve"> STRING(9)</w:t>
        <w:tab/>
        <w:tab/>
        <w:tab/>
        <w:t xml:space="preserve">  customer ID</w:t>
      </w:r>
    </w:p>
    <w:p>
      <w:pPr>
        <w:pStyle w:val="PreformattedText"/>
        <w:bidi w:val="0"/>
        <w:jc w:val="left"/>
        <w:rPr/>
      </w:pPr>
      <w:r>
        <w:rPr/>
        <w:t>SOUNDEX</w:t>
        <w:tab/>
        <w:tab/>
        <w:t xml:space="preserve"> STRING(5)</w:t>
      </w:r>
    </w:p>
    <w:p>
      <w:pPr>
        <w:pStyle w:val="PreformattedText"/>
        <w:bidi w:val="0"/>
        <w:jc w:val="left"/>
        <w:rPr/>
      </w:pPr>
      <w:r>
        <w:rPr/>
        <w:t>DUPE</w:t>
        <w:tab/>
        <w:tab/>
        <w:t xml:space="preserve"> STRING(14)</w:t>
      </w:r>
    </w:p>
    <w:p>
      <w:pPr>
        <w:pStyle w:val="PreformattedText"/>
        <w:bidi w:val="0"/>
        <w:jc w:val="left"/>
        <w:rPr/>
      </w:pPr>
      <w:r>
        <w:rPr/>
        <w:t>DONE</w:t>
        <w:tab/>
        <w:tab/>
        <w:t xml:space="preserve"> STRING(1)</w:t>
      </w:r>
    </w:p>
    <w:p>
      <w:pPr>
        <w:pStyle w:val="PreformattedText"/>
        <w:bidi w:val="0"/>
        <w:jc w:val="left"/>
        <w:rPr/>
      </w:pPr>
      <w:r>
        <w:rPr/>
        <w:t>SUSPENDED</w:t>
        <w:tab/>
        <w:t xml:space="preserve"> BYTE(0)</w:t>
      </w:r>
    </w:p>
    <w:p>
      <w:pPr>
        <w:pStyle w:val="PreformattedText"/>
        <w:bidi w:val="0"/>
        <w:jc w:val="left"/>
        <w:rPr/>
      </w:pPr>
      <w:r>
        <w:rPr/>
        <w:t>SELECTED</w:t>
        <w:tab/>
        <w:t xml:space="preserve"> STRING(1)</w:t>
      </w:r>
    </w:p>
    <w:p>
      <w:pPr>
        <w:pStyle w:val="PreformattedText"/>
        <w:bidi w:val="0"/>
        <w:jc w:val="left"/>
        <w:rPr/>
      </w:pPr>
      <w:r>
        <w:rPr/>
        <w:t>UNIT</w:t>
        <w:tab/>
        <w:tab/>
        <w:t xml:space="preserve"> STRING(28)</w:t>
        <w:tab/>
        <w:tab/>
        <w:tab/>
        <w:t xml:space="preserve"> !Unit Building part of address</w:t>
      </w:r>
    </w:p>
    <w:p>
      <w:pPr>
        <w:pStyle w:val="PreformattedText"/>
        <w:bidi w:val="0"/>
        <w:jc w:val="left"/>
        <w:rPr/>
      </w:pPr>
      <w:r>
        <w:rPr/>
        <w:t>COTITLE</w:t>
        <w:tab/>
        <w:tab/>
        <w:t xml:space="preserve"> STRING(25)</w:t>
        <w:tab/>
        <w:tab/>
        <w:tab/>
        <w:t xml:space="preserve"> !Company Title</w:t>
      </w:r>
    </w:p>
    <w:p>
      <w:pPr>
        <w:pStyle w:val="PreformattedText"/>
        <w:bidi w:val="0"/>
        <w:jc w:val="left"/>
        <w:rPr/>
      </w:pPr>
      <w:r>
        <w:rPr/>
        <w:t>USER1</w:t>
        <w:tab/>
        <w:tab/>
        <w:t xml:space="preserve"> STRING(15)</w:t>
        <w:tab/>
        <w:tab/>
        <w:tab/>
        <w:t xml:space="preserve"> !User Defined Fields</w:t>
      </w:r>
    </w:p>
    <w:p>
      <w:pPr>
        <w:pStyle w:val="PreformattedText"/>
        <w:bidi w:val="0"/>
        <w:jc w:val="left"/>
        <w:rPr/>
      </w:pPr>
      <w:r>
        <w:rPr/>
        <w:t>USER2</w:t>
        <w:tab/>
        <w:tab/>
        <w:t xml:space="preserve"> STRING(15)</w:t>
      </w:r>
    </w:p>
    <w:p>
      <w:pPr>
        <w:pStyle w:val="PreformattedText"/>
        <w:bidi w:val="0"/>
        <w:jc w:val="left"/>
        <w:rPr/>
      </w:pPr>
      <w:r>
        <w:rPr/>
        <w:t>USER3</w:t>
        <w:tab/>
        <w:tab/>
        <w:t xml:space="preserve"> STRING(15)</w:t>
      </w:r>
    </w:p>
    <w:p>
      <w:pPr>
        <w:pStyle w:val="PreformattedText"/>
        <w:bidi w:val="0"/>
        <w:jc w:val="left"/>
        <w:rPr/>
      </w:pPr>
      <w:r>
        <w:rPr/>
        <w:t>USER4</w:t>
        <w:tab/>
        <w:tab/>
        <w:t xml:space="preserve"> STRING(15)</w:t>
      </w:r>
    </w:p>
    <w:p>
      <w:pPr>
        <w:pStyle w:val="PreformattedText"/>
        <w:bidi w:val="0"/>
        <w:jc w:val="left"/>
        <w:rPr/>
      </w:pPr>
      <w:r>
        <w:rPr/>
        <w:t>USER5</w:t>
        <w:tab/>
        <w:tab/>
        <w:t xml:space="preserve"> STRING(15)</w:t>
      </w:r>
    </w:p>
    <w:p>
      <w:pPr>
        <w:pStyle w:val="PreformattedText"/>
        <w:bidi w:val="0"/>
        <w:jc w:val="left"/>
        <w:rPr/>
      </w:pPr>
      <w:r>
        <w:rPr/>
        <w:t>FUPTYPE</w:t>
        <w:tab/>
        <w:tab/>
        <w:t xml:space="preserve"> STRING(4)</w:t>
        <w:tab/>
        <w:tab/>
        <w:tab/>
        <w:t xml:space="preserve"> !Follow u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gure in brackets after STRING refers to its length.  After BYTE it</w:t>
      </w:r>
    </w:p>
    <w:p>
      <w:pPr>
        <w:pStyle w:val="PreformattedText"/>
        <w:bidi w:val="0"/>
        <w:jc w:val="left"/>
        <w:rPr/>
      </w:pPr>
      <w:r>
        <w:rPr/>
        <w:t>refers to the start up value.  A LONG is 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8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</w:t>
        <w:tab/>
        <w:t>REGISTRATION FORM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Shareable Software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PO Box 59102</w:t>
      </w:r>
    </w:p>
    <w:p>
      <w:pPr>
        <w:pStyle w:val="PreformattedText"/>
        <w:bidi w:val="0"/>
        <w:jc w:val="left"/>
        <w:rPr/>
      </w:pPr>
      <w:r>
        <w:rPr/>
        <w:tab/>
        <w:t xml:space="preserve">     Schaumburg, IL  60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ly ..... registered copies of MARKETEER together with printed</w:t>
      </w:r>
    </w:p>
    <w:p>
      <w:pPr>
        <w:pStyle w:val="PreformattedText"/>
        <w:bidi w:val="0"/>
        <w:jc w:val="left"/>
        <w:rPr/>
      </w:pPr>
      <w:r>
        <w:rPr/>
        <w:t>manual and Utilities Package at 79 dollar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lose a check/M.O. for $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 my MC/Vis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       Expires 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d Numb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ardholder/delivery Name &amp;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_______________________________</w:t>
        <w:tab/>
        <w:t xml:space="preserve">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____________</w:t>
        <w:tab/>
        <w:tab/>
        <w:tab/>
        <w:t xml:space="preserve">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require 5.25" 360 Kb or 3.5" 720 Kb floppies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MARKETEER from?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s/suggestions for enhancements: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ease use BLOCK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622-2793</w:t>
        <w:tab/>
        <w:t xml:space="preserve">     (ORDERS ONLY)</w:t>
      </w:r>
    </w:p>
    <w:p>
      <w:pPr>
        <w:pStyle w:val="PreformattedText"/>
        <w:bidi w:val="0"/>
        <w:jc w:val="left"/>
        <w:rPr/>
      </w:pPr>
      <w:r>
        <w:rPr/>
        <w:t>708-397-1221</w:t>
        <w:tab/>
        <w:t xml:space="preserve">     (Voice, Inquiries,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require a different registered name and address to the delivery/</w:t>
      </w:r>
    </w:p>
    <w:p>
      <w:pPr>
        <w:pStyle w:val="PreformattedText"/>
        <w:bidi w:val="0"/>
        <w:jc w:val="left"/>
        <w:rPr/>
      </w:pPr>
      <w:r>
        <w:rPr/>
        <w:t>cardholder address above to be shown in the software please indicate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9</w:t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